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Manar Nashif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Engineering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nois State Toll Highway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00 Ogde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ners Grove, IL 60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/o Janice Strong, Contract Administration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:</w:t>
        <w:tab/>
        <w:t>Contract Number X-XX-XXXX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b/>
          <w:sz w:val="22"/>
          <w:szCs w:val="22"/>
        </w:rPr>
        <w:t>Tollway Project Name)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Nashi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letter is to request the approval of submitting electronically approved timesheets for invoicing purposes.  We are currently using (insert timesheet system name, approval process and security measures here). A sample is attached for you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request permission to submit electronically approved timesheets for future contracts and for the following active contrac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st active contract numbers to which this letter applie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should have any questions, please contact me directly at (insert phone number)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Consultant Name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Consultant Title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>Attachments: Sample Electronically Approved Timesheet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1:00Z</dcterms:created>
  <dc:creator>pkovacs</dc:creator>
  <dc:description/>
  <cp:keywords/>
  <dc:language>en-US</dc:language>
  <cp:lastModifiedBy>Dainis, John</cp:lastModifiedBy>
  <cp:lastPrinted>2006-12-15T13:41:00Z</cp:lastPrinted>
  <dcterms:modified xsi:type="dcterms:W3CDTF">2023-03-28T12:31:00Z</dcterms:modified>
  <cp:revision>2</cp:revision>
  <dc:subject/>
  <dc:title>August 12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Dainis, John</vt:lpwstr>
  </property>
  <property fmtid="{D5CDD505-2E9C-101B-9397-08002B2CF9AE}" pid="7" name="display_urn:schemas-microsoft-com:office:office#Editor">
    <vt:lpwstr>Dainis, John</vt:lpwstr>
  </property>
  <property fmtid="{D5CDD505-2E9C-101B-9397-08002B2CF9AE}" pid="8" name="xd_ProgID">
    <vt:lpwstr/>
  </property>
</Properties>
</file>