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CT No. </w:t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 xml:space="preserve">TOLLWAY PROJECT MANAG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DEFINITION: </w:t>
      </w:r>
      <w:r>
        <w:rPr>
          <w:rFonts w:cs="Arial" w:ascii="Arial" w:hAnsi="Arial"/>
          <w:sz w:val="22"/>
          <w:szCs w:val="22"/>
        </w:rPr>
        <w:t>Design Section Engineering – consulting work consisting of planning, analyzing, designing roadway infrastructure (bridges, sewers, etc.). Coordinating, communicating and preparing reports for the Tollwa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ESS REPORT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NVOICE PERIOD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thru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 xml:space="preserve">    DATE SUBMITTED: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M/d/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7/30/2026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ACCOMPLISHED THIS PERIO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TO BE ACCOMPLISHED NEXT PERIO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ING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AND EXPLANATIONS: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/M/WBE &amp; VOSB PERCENTA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Formula = </w:t>
      </w:r>
      <w:r>
        <w:rPr>
          <w:rFonts w:cs="Arial" w:ascii="Arial" w:hAnsi="Arial"/>
          <w:sz w:val="20"/>
          <w:szCs w:val="20"/>
          <w:u w:val="single"/>
        </w:rPr>
        <w:t xml:space="preserve">Total Labor &amp; Expenses (DBE/Vet only)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*Total Contract Amount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hanging="0"/>
        <w:rPr/>
      </w:pPr>
      <w:r>
        <w:rPr>
          <w:rFonts w:eastAsia="Arial" w:cs="Arial" w:ascii="Arial" w:hAnsi="Arial"/>
          <w:sz w:val="16"/>
          <w:szCs w:val="20"/>
        </w:rPr>
        <w:t xml:space="preserve">              </w:t>
      </w:r>
      <w:r>
        <w:rPr>
          <w:rFonts w:cs="Arial" w:ascii="Arial" w:hAnsi="Arial"/>
          <w:sz w:val="16"/>
          <w:szCs w:val="20"/>
        </w:rPr>
        <w:t xml:space="preserve">*Note: Do not include additional services amount in the Total Contract 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</w:t>
      </w:r>
      <w:r>
        <w:rPr>
          <w:rFonts w:cs="Arial" w:ascii="Arial" w:hAnsi="Arial"/>
          <w:sz w:val="16"/>
          <w:szCs w:val="20"/>
        </w:rPr>
        <w:tab/>
        <w:tab/>
        <w:tab/>
        <w:tab/>
        <w:t>Amount unless the additional services have been approv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/M/WBE Commitment: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%</w:t>
        <w:tab/>
        <w:tab/>
        <w:t xml:space="preserve">D/M/WBE Invoiced To-Date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%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OSB Commitment:    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%</w:t>
        <w:tab/>
        <w:tab/>
        <w:t xml:space="preserve">VOSB Invoiced To-Date:     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%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Prime/Team Partner names, then subconsultant name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-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t>Rev. 3/2025</w:t>
    </w:r>
    <w:r>
      <w:rPr/>
      <w:tab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t>Rev. 3/2025</w:t>
    </w:r>
    <w:r>
      <w:rPr/>
      <w:tab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ESS REPORT PACKAGE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NTHLY PROGRESS REPORT NARRATIVE – DSE (cont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635</wp:posOffset>
          </wp:positionV>
          <wp:extent cx="11144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OGRESS REPORT PACKAGE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NTHLY PROGRESS REPORT NARRATIVE – D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Joby Berman</dc:creator>
  <dc:description/>
  <cp:keywords/>
  <dc:language>en-US</dc:language>
  <cp:lastModifiedBy>Dainis, John</cp:lastModifiedBy>
  <cp:lastPrinted>2013-03-13T13:22:00Z</cp:lastPrinted>
  <dcterms:modified xsi:type="dcterms:W3CDTF">2025-04-11T14:05:00Z</dcterms:modified>
  <cp:revision>4</cp:revision>
  <dc:subject/>
  <dc:title>Exhib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